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çóð Íàòàë³ÿ Àíä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9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þùåíêî Îëåêñàíäðà Ïàâ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2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2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ëîâèíêî Òàëë³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18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1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íäðàòåíêî Àë³íà ªâãåí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64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64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³í÷åíêî Êàòåðèíà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36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36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íòåëåºíêî Àë³íà Â³êòî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9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411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91 Á³îëîã³ÿ, ñïåö³àë³çàö³ÿ:ìîëåêóëÿðíà á³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91 Á³îëîã³ÿ, ñïåö³àë³çàö³ÿ:ìîëåêóëÿðíà á³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